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caps/>
          <w:color w:val="FF0000"/>
          <w:sz w:val="56"/>
          <w:szCs w:val="56"/>
        </w:rPr>
      </w:pPr>
      <w:r>
        <w:rPr>
          <w:b w:val="false"/>
          <w:bCs w:val="false"/>
          <w:caps/>
          <w:color w:val="FF0000"/>
          <w:sz w:val="56"/>
          <w:szCs w:val="56"/>
        </w:rPr>
        <w:t>О ПЛАТНЫХ МЕДИЦИНСКИХ УСЛУГАХ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Медицинская помощь оказывается в порядке, предусмотренном Правилами предоставления медицинскими организациями платных медицинских услуг, утвержденных постановлением Правительства РФ от 04.10.2012 г. № 1006.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4"/>
        <w:spacing w:lineRule="atLeast" w:line="294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  <w:u w:val="single"/>
        </w:rPr>
        <w:t>Порядок оплаты за консультативно – диагностическое обследование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Если назначенный срок оперативного лечения после проведенного консультативно-диагностического обследования составляет: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I. До 1 (одного) месяца, повторно проводится: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Осмотр, консультация офтальмолога.</w:t>
      </w:r>
    </w:p>
    <w:p>
      <w:pPr>
        <w:pStyle w:val="Normal"/>
        <w:numPr>
          <w:ilvl w:val="0"/>
          <w:numId w:val="2"/>
        </w:numPr>
        <w:spacing w:lineRule="atLeast" w:line="294" w:before="0" w:after="2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Пневмотонометрия.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Стоимость обследования: без оплаты.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II. От 1 (одного) до 3 (трех) месяцев: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Осмотр, консультация офтальмолога.</w:t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Исследование остроты зрения (визометрия).</w:t>
      </w:r>
    </w:p>
    <w:p>
      <w:pPr>
        <w:pStyle w:val="Normal"/>
        <w:numPr>
          <w:ilvl w:val="0"/>
          <w:numId w:val="3"/>
        </w:numPr>
        <w:spacing w:lineRule="atLeast" w:line="294" w:before="0" w:after="2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Пневмотонометрия.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Стоимость обследования: 1500,00 (одна тысяча пятьсот) руб. 00 коп.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III. Более 3 (трех) месяцев: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Проводится полный пакет  диагностических исследований и обследований.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Стоимость обследования: в соответствии с действующим прейскурантом.</w:t>
      </w:r>
    </w:p>
    <w:p>
      <w:pPr>
        <w:pStyle w:val="Style14"/>
        <w:spacing w:lineRule="atLeast" w:line="294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Примечание: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t>при необходимости, в зависимости от состояния глаз и наличия сопутствующих патологий, могут потребоваться дополнительные диагностические исследования.</w:t>
      </w:r>
    </w:p>
    <w:p>
      <w:pPr>
        <w:pStyle w:val="Style14"/>
        <w:spacing w:lineRule="atLeast" w:line="294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После проведенного оперативного лечения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t>оплата за приемы врача-офтальмолога и диагностические исследования, связанные с лечением, не взимается  в течение 30 дней.</w:t>
      </w:r>
    </w:p>
    <w:p>
      <w:pPr>
        <w:pStyle w:val="Style14"/>
        <w:spacing w:lineRule="atLeast" w:line="294"/>
        <w:rPr/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Последующие повторные приемы</w:t>
      </w:r>
      <w:r>
        <w:rPr>
          <w:rStyle w:val="Appleconvertedspace"/>
          <w:rFonts w:cs="Tahoma" w:ascii="Tahoma" w:hAnsi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t>в срок более 30 (тридцати) дней после проведенного оперативного лечения оплачиваются пациентами в соответствие с Утвержденным Прейскурантом цен на платные медицинские услуги.</w:t>
      </w:r>
    </w:p>
    <w:p>
      <w:pPr>
        <w:pStyle w:val="Style14"/>
        <w:spacing w:lineRule="atLeast" w:line="294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2:00Z</dcterms:created>
  <dc:creator>Владелец</dc:creator>
  <dc:description/>
  <cp:keywords/>
  <dc:language>en-US</dc:language>
  <cp:lastModifiedBy>Admin</cp:lastModifiedBy>
  <dcterms:modified xsi:type="dcterms:W3CDTF">2023-11-24T06:12:00Z</dcterms:modified>
  <cp:revision>2</cp:revision>
  <dc:subject/>
  <dc:title>О ПЛАТНЫХ МЕДИЦИНСКИХ УСЛУГАХ</dc:title>
</cp:coreProperties>
</file>